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Баланс зерна на 16.07.2021</w:t>
      </w:r>
    </w:p>
    <w:p>
      <w:pPr>
        <w:pStyle w:val="Normal"/>
        <w:rPr>
          <w:sz w:val="18"/>
        </w:rPr>
      </w:pPr>
      <w:r>
        <w:rPr>
          <w:sz w:val="18"/>
        </w:rPr>
        <w:t>Культура: По всем зерновым</w:t>
      </w:r>
    </w:p>
    <w:p>
      <w:pPr>
        <w:pStyle w:val="Normal"/>
        <w:rPr>
          <w:sz w:val="18"/>
        </w:rPr>
      </w:pPr>
      <w:r>
        <w:rPr>
          <w:sz w:val="18"/>
        </w:rPr>
        <w:t>Категория: по всем категориям хозяйст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6218" w:type="dxa"/>
        <w:jc w:val="left"/>
        <w:tblInd w:w="-1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"/>
        <w:gridCol w:w="1520"/>
        <w:gridCol w:w="800"/>
        <w:gridCol w:w="480"/>
        <w:gridCol w:w="838"/>
        <w:gridCol w:w="732"/>
        <w:gridCol w:w="800"/>
        <w:gridCol w:w="800"/>
        <w:gridCol w:w="750"/>
        <w:gridCol w:w="800"/>
        <w:gridCol w:w="770"/>
        <w:gridCol w:w="692"/>
        <w:gridCol w:w="560"/>
        <w:gridCol w:w="640"/>
        <w:gridCol w:w="588"/>
        <w:gridCol w:w="67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firstLine="80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№№</w:t>
            </w:r>
          </w:p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именование район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севная площадь по 4-СХ (га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огибло посевов (г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Площадь к уборке (га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Скоше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бмолочно (га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на убороч. пл. в перв. оприх. весе (ц/г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Урожай</w:t>
              <w:softHyphen/>
              <w:t>ность в весе после доработки (ц/г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аловый сбор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сх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</w:t>
              <w:softHyphen/>
              <w:t>ток товар-ного зерна (тонн)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ализован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Остаток не реализ. зерна(т.)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 первона</w:t>
              <w:softHyphen/>
              <w:t>чал. оприх. весе (тонн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за минус. рефак</w:t>
              <w:softHyphen/>
              <w:t>ции (тонн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на семена (тонн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а корм скоту (тонн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работ</w:t>
              <w:softHyphen/>
              <w:t>никам хо</w:t>
              <w:softHyphen/>
              <w:t>зяйств (тонн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 xml:space="preserve">предприятиям переработки и комм. </w:t>
            </w:r>
            <w:r>
              <w:rPr>
                <w:rFonts w:cs="Courier New"/>
                <w:sz w:val="14"/>
                <w:szCs w:val="14"/>
                <w:lang w:val="en-US"/>
              </w:rPr>
              <w:t>c</w:t>
            </w:r>
            <w:r>
              <w:rPr>
                <w:rFonts w:cs="Courier New"/>
                <w:sz w:val="14"/>
                <w:szCs w:val="14"/>
              </w:rPr>
              <w:t>тр-</w:t>
              <w:softHyphen/>
              <w:t>ра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Арендная плата за земл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рер. в хоз-в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Всего реализо</w:t>
              <w:softHyphen/>
              <w:t>ва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.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онн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(тыс. руб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Ан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5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8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6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б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6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9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4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0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гуча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11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0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5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8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5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8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орисоглеб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751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34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9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Бутурли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2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7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9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9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м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7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7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45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81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ерхнеха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7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5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0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9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Вороб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6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8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7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52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Гриба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6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6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лаче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7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7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0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49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5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56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м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0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4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нтемир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7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4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6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81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Каши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1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1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9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2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Лиск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7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14"/>
                <w:szCs w:val="14"/>
              </w:rPr>
              <w:t>132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27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ижнидевиц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9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9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39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усм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9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8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0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1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Новохопер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81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3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8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льховат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6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8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9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72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Острогож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4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4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02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в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5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74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541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ан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84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1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етропавл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4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24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55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вори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9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9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2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Подгоре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3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3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346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амо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2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4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7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8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33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епье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9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Россошан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94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2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51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17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20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92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Семилук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67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12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5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97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98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ал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2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92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8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7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34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Тернов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37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9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78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9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4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525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Хохо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4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4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8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60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Эртильск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36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0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16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6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6327</w:t>
            </w:r>
          </w:p>
        </w:tc>
      </w:tr>
      <w:tr>
        <w:trPr>
          <w:trHeight w:val="7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Ито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579703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814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139821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5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78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1,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0,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482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679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9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58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3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14"/>
                <w:szCs w:val="14"/>
              </w:rPr>
            </w:pPr>
            <w:r>
              <w:rPr>
                <w:rFonts w:cs="Courier New"/>
                <w:sz w:val="14"/>
                <w:szCs w:val="14"/>
              </w:rPr>
              <w:t>235785</w:t>
            </w:r>
          </w:p>
        </w:tc>
      </w:tr>
    </w:tbl>
    <w:p>
      <w:pPr>
        <w:pStyle w:val="Normal"/>
        <w:rPr>
          <w:rFonts w:ascii="Courier New" w:hAnsi="Courier New" w:cs="Courier New"/>
          <w:szCs w:val="16"/>
          <w:vertAlign w:val="subscript"/>
          <w:lang w:val="en-US"/>
        </w:rPr>
      </w:pPr>
      <w:r>
        <w:rPr>
          <w:rFonts w:cs="Courier New" w:ascii="Courier New" w:hAnsi="Courier New"/>
          <w:szCs w:val="16"/>
          <w:vertAlign w:val="subscript"/>
          <w:lang w:val="en-US"/>
        </w:rPr>
      </w:r>
    </w:p>
    <w:sectPr>
      <w:type w:val="nextPage"/>
      <w:pgSz w:orient="landscape" w:w="16838" w:h="11906"/>
      <w:pgMar w:left="454" w:right="454" w:gutter="0" w:header="0" w:top="816" w:footer="0" w:bottom="64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9:00Z</dcterms:created>
  <dc:creator>Мнацаканян С.А., Федосеев В.М., Шуваев Я.А.</dc:creator>
  <dc:description/>
  <cp:keywords/>
  <dc:language>en-US</dc:language>
  <cp:lastModifiedBy>НП ИКЦ</cp:lastModifiedBy>
  <cp:lastPrinted>2004-08-06T14:11:00Z</cp:lastPrinted>
  <dcterms:modified xsi:type="dcterms:W3CDTF">2021-07-16T11:39:00Z</dcterms:modified>
  <cp:revision>2</cp:revision>
  <dc:subject/>
  <dc:title>Шаблон для баланса ЗЕРНО©</dc:title>
</cp:coreProperties>
</file>